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celentíssimo Senhor Prefeito Municipal Luis Gustavo Antunes Stupp junto a Secretaria competente para: previsão na LDO e LOA, de dotação orçamentária para abertura de concurso público e contratação de Guardas Civis Municipais e Bombeiros, tendo em vista a defasagem de efetiv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contratação de novos Guardas Civis Municipais e Bombeiro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competente: para previsão na LDO e LOA, de dotação orçamentária para abertura de concurso público e contratação de Guardas Civis Municipais e Bombeiros, tendo em vista a defasagem do quadro de efetivos, justificando, a necessidade urgente do atendimento desta indic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7 de janei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36:00Z</dcterms:created>
  <dc:creator>Secretaria</dc:creator>
  <dc:description/>
  <cp:keywords/>
  <dc:language>en-US</dc:language>
  <cp:lastModifiedBy>Manoel</cp:lastModifiedBy>
  <cp:lastPrinted>2013-08-16T11:35:00Z</cp:lastPrinted>
  <dcterms:modified xsi:type="dcterms:W3CDTF">2016-01-27T18:36:00Z</dcterms:modified>
  <cp:revision>2</cp:revision>
  <dc:subject/>
  <dc:title>ASSUNTO :</dc:title>
</cp:coreProperties>
</file>