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Excelentíssimo Senhor Prefeito Municipal Luis Gustavo Antunes Stupp junto as Secretarias competentes: previsão na LDO e LOA, de dotação orçamentária específica para o Programa Bem-Estar Animal, atendendo e cumprindo o disposto na Lei n° 5.550 de 12 de maio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importância do Programa Bem-Estar Animal, instituído pela Lei 5.550 de 12 de maio de 2014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Considerando que para o efetivo cumprimento do disposto na lei em questão, necessário se faz, a criação de verba própria para o programa, conforme já disposto em lei.  É a presente para: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s Secretarias competentes para: previsão na LDO e LOA de dotação orçamentária própria para o Programa Bem-estar Animal, atendendo e cumprindo o disposto na lei em quest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7 de janeir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51:00Z</dcterms:created>
  <dc:creator>Secretaria</dc:creator>
  <dc:description/>
  <cp:keywords/>
  <dc:language>en-US</dc:language>
  <cp:lastModifiedBy>Manoel</cp:lastModifiedBy>
  <cp:lastPrinted>2013-08-23T10:15:00Z</cp:lastPrinted>
  <dcterms:modified xsi:type="dcterms:W3CDTF">2016-01-27T18:51:00Z</dcterms:modified>
  <cp:revision>2</cp:revision>
  <dc:subject/>
  <dc:title>ASSUNTO :</dc:title>
</cp:coreProperties>
</file>