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 Luis Gustavo Antunes Stupp junto as Secretarias competentes: previsão na LDO e LOA, de dotação orçamentária para abertura de concurso público para a contratação de Psicólogos e Assistentes Sociais, visando o fortalecimento da Rede de Atendimento de crianças, adolescentes e suas famíl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fortalecimento da rede de atendimento a criança, adolescente, bem como suas família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s Secretarias competentes: previsão na LDO e LOA, de dotação orçamentária para abertura de concurso público para a contratação de Psicólogos e Assistentes Sociais, visando o fortalecimento da rede de atendimento a criança, adolescente e suas família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7 de janeir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1:00Z</dcterms:created>
  <dc:creator>Secretaria</dc:creator>
  <dc:description/>
  <cp:keywords/>
  <dc:language>en-US</dc:language>
  <cp:lastModifiedBy>Manoel</cp:lastModifiedBy>
  <cp:lastPrinted>2013-08-16T11:35:00Z</cp:lastPrinted>
  <dcterms:modified xsi:type="dcterms:W3CDTF">2016-01-28T11:41:00Z</dcterms:modified>
  <cp:revision>2</cp:revision>
  <dc:subject/>
  <dc:title>ASSUNTO :</dc:title>
</cp:coreProperties>
</file>