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_____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CourierNewPS-BoldMT;MS Mincho"/>
          <w:b/>
          <w:bCs/>
          <w:sz w:val="24"/>
          <w:szCs w:val="24"/>
        </w:rPr>
        <w:t>Institui a Semana Municipal de Conscientização sobre a Alienação Parental, e dá outras providência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rt. 1º Fica instituída no Calendário de Eventos do Município de Mogi Mirim, a Semana Municipal de Combate à Alienação Parental, a ser realizada, anualmente, na última semana do mês de abril, </w:t>
      </w:r>
      <w:r>
        <w:rPr>
          <w:color w:val="000000"/>
        </w:rPr>
        <w:t>mês em que também se comemora o Dia Internacional Contra a Alienação Paren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2º Observada a conveniência e oportunidade administrativas, bem como as disponibilidades financeiras e orçamentárias, poderá o poder público realizar eventos sobre a Semana de Combate à Alienação Parental, a exemplo de debates e palestras de conscientização nas escolas públicas e privadas, com foco nas seguintes atividades: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I - Campanha de divulgação sobre a alienação parental, que terá como principais objetivos: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a) divulgar o conteúdo da Lei Federal n° 12.318 de 2010;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b) informar sobre as consequências da alienação à comunidade escolar; e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c) distribuir materiais informativos, encartes e folders.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 xml:space="preserve">II - Firmar convênios com outros órgãos públicos, entidades, associações e empresas de iniciativa privada sempre que necessário, com o propósito de estabelecer trabalhos conjuntos acerca da divulgação de informações. 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Caberá ao Poder Executivo regulamentar a presente Lei em todos os aspectos necessários para sua efetiva aplic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º 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7 de janeiro de 2016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t. Projeto de Lei n° _____ DE 201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e acordo com a última audiência pública de prestações de contas do trabalho realizado pelo Conselho Tutelar no final do ano de 2015, alguns dados chamaram a atenção, sendo um dos inúmeros apresentados as questões de atendimentos motivados pela prática de alienação parent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, analisando as consequências graves de tal prática junto as crianças e adolescentes vítimas desse crime, que peço o apoio dos Nobres Pares para a aprovação deste projeto visando a conscientização desta prática recorrente em muitas famíl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Salienta-se que a síndrome de alienação parental se caracteriza justamente por esse comportamento, </w:t>
      </w:r>
      <w:r>
        <w:rPr>
          <w:sz w:val="24"/>
          <w:szCs w:val="24"/>
          <w:u w:val="single"/>
        </w:rPr>
        <w:t>motivado por interesse previdenciário ou de pura birra encenadora de mágoas e rancores</w:t>
      </w:r>
      <w:r>
        <w:rPr>
          <w:sz w:val="24"/>
          <w:szCs w:val="24"/>
        </w:rPr>
        <w:t>, onde movida por atos conscientes e inconscientes, voluntários e involuntários decide-se pela manipulação de um menor ou adolescente, independente do prejuízo para o menor e a família, fazendo-o como objeto de vingança em razão de discordâ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egundo estudos, são diversas as situações, as quais consciente ou inconscientemente, são utilizadas pelo agente que pretende alienar a criança, para fazê-la sentir-se cúmplice e leal ao alienante. Tais atuações e inversões mostram a relevância dos estudos sobre a Síndrome de Alienação Parental para a proteção da criança e do adolescente que culminou com a inclusão da Lei nº 12.218/2010 no ordenamento jurídico, estabelecendo, também, as medidas de proteção a serem adot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sto Posto, considerando a importância de orientações, esclarecimentos, sobre a alienação parental </w:t>
      </w:r>
      <w:r>
        <w:rPr>
          <w:color w:val="000000"/>
          <w:sz w:val="24"/>
          <w:szCs w:val="24"/>
        </w:rPr>
        <w:t>tema este que é de extrema importância na nossa realidade cotidiana, solicito o apoio dos Colegas Vereadores para que possamos aprovar que tem como objetivo proteger e garantir o direito a convivência familiar da criança e adolescent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janeiro de 2016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1:00Z</dcterms:created>
  <dc:creator>Secretaria</dc:creator>
  <dc:description/>
  <cp:keywords/>
  <dc:language>en-US</dc:language>
  <cp:lastModifiedBy>Manoel</cp:lastModifiedBy>
  <cp:lastPrinted>2015-10-01T11:03:00Z</cp:lastPrinted>
  <dcterms:modified xsi:type="dcterms:W3CDTF">2016-01-28T14:41:00Z</dcterms:modified>
  <cp:revision>2</cp:revision>
  <dc:subject/>
  <dc:title>ASSUNTO :</dc:title>
</cp:coreProperties>
</file>