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ANUTENÇÃO NO PASSEIO PÚBLICO LOCALIZADO NO TÚNEL MÁRIO CO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anutenção no passeio público localizado no Túnel Mario Cov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02680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Jan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1-28T11:03:00Z</dcterms:modified>
  <cp:revision>18</cp:revision>
  <dc:subject/>
  <dc:title>ASSUNTO :</dc:title>
</cp:coreProperties>
</file>