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S RUAS DO ASSENTAMENTO D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as Ruas do assentamento Horto Verg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3699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8T12:41:00Z</dcterms:modified>
  <cp:revision>19</cp:revision>
  <dc:subject/>
  <dc:title>ASSUNTO :</dc:title>
</cp:coreProperties>
</file>