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ELHORIAS NA RUA JAIRO APARECIDO VILELA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elhorias no sistema de escoamento de aguas da Rua Jairo Aparecido Vilela, no Jardim Sbegh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53005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1-28T17:45:00Z</dcterms:modified>
  <cp:revision>21</cp:revision>
  <dc:subject/>
  <dc:title>ASSUNTO :</dc:title>
</cp:coreProperties>
</file>