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LIMPEZA E DESOBSTRUÇÃO DO SISTEMA DE ESCOAMENTO DE AGUA DA PONTE LOCALIZADA NA RUA 32 DO PARQUE DAS LARANJEIR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NDICO ao Exmo Senhor Prefeito Municipal para que o departamento competente, realize limpeza e desobstrução do sistema de escoamento de agua da ponte localizada na Rua 32 do Parque das Laranjeira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66155" cy="341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28 de Janeiro de 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6-01-28T18:34:00Z</dcterms:modified>
  <cp:revision>24</cp:revision>
  <dc:subject/>
  <dc:title>ASSUNTO :</dc:title>
</cp:coreProperties>
</file>