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QUEIRO INFORMAÇÕES SOBRE O CRONOGRAMA DE REPAROS A SEREM FEITOS NAS RUAS DO MUNICI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que devido as chuvas mais frequentes e volumosas no final de 2015 e começo de 2016 apareceram muitos buracos nas ruas e avenidas de nosso municípi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algumas ruas os buracos estão causando perigo aos motoristas e pedestres devido as manobras que estão sendo feita para desviar os carros tentando evitar prejuízos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é necessário um trabalho emergencial sobretudo em entrada e saídas de bairros como o Jardim Planalto, Jardim Maria Beatriz, Mirante, entre outr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para que envie a esta casa, cópia do cronograma de reparos na massa asfáltica de nosso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8 de janeir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115</wp:posOffset>
            </wp:positionH>
            <wp:positionV relativeFrom="paragraph">
              <wp:posOffset>-12065</wp:posOffset>
            </wp:positionV>
            <wp:extent cx="6744335" cy="674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1-28T18:45:00Z</dcterms:modified>
  <cp:revision>59</cp:revision>
  <dc:subject/>
  <dc:title>ASSUNTO :</dc:title>
</cp:coreProperties>
</file>