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2"/>
          <w:szCs w:val="22"/>
          <w:shd w:fill="F3F3F3" w:val="clear"/>
        </w:rPr>
        <w:t>REQUEIRO COPIA DO CRONOGRAMA PARA LIMPEZA, MANUTENÇÃO E DESENTUPIMENTO DOS BUEIROS EM TODO 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Considerando que devido as chuvas mais frequentes e volumosas no final de 2015 e começo de 2016 muita sujeira fora deslocada aos bueiros e bocas de lobo causando entupimento das mesmas</w:t>
      </w:r>
      <w:r>
        <w:rPr/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devido a estes entupimentos a agua vem se acumulando o que poderá vir a se tornar potencias criadouros de larvar do mosquito transmissor da dengue e outras patolog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 Senhor Prefeito Municipal Luis Gustavo Antunes Stupp para que envie a esta casa, cópia do cronograma </w:t>
      </w:r>
      <w:r>
        <w:rPr>
          <w:rFonts w:cs="Arial" w:ascii="Arial" w:hAnsi="Arial"/>
          <w:color w:val="000000"/>
          <w:sz w:val="24"/>
          <w:szCs w:val="22"/>
          <w:shd w:fill="F3F3F3" w:val="clear"/>
        </w:rPr>
        <w:t>para limpeza, manutenção e desentupimento dos bueiros de todo o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26670</wp:posOffset>
            </wp:positionV>
            <wp:extent cx="66294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1-28T12:38:00Z</dcterms:modified>
  <cp:revision>59</cp:revision>
  <dc:subject/>
  <dc:title>ASSUNTO :</dc:title>
</cp:coreProperties>
</file>