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RELATÓRIO CONTENDO NÚMERO DE AUTUAÇÕES DE TRANSITO REGISTRADAS EM NOSSO MUNICÍPIO NO ANO DE 2015 CONTENDO SUAS TIPIFIC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</w:rPr>
        <w:t>Considerando que, devido ao aumento na arrecadação registrada em matéria de jornais, muitos munícipes, tem procurado por este gabinete cobrando informações</w:t>
      </w:r>
      <w:r>
        <w:rPr/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devido à natureza educadora do CTB as informações hora requeridas, servirão para aconselhar e tentar prevenir as infrações mais recorrent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para que envie a esta casa, relatório contendo número de autuações de transito registradas em nosso município no ano de 2015 contendo suas tipific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7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1-27T11:05:00Z</dcterms:modified>
  <cp:revision>59</cp:revision>
  <dc:subject/>
  <dc:title>ASSUNTO :</dc:title>
</cp:coreProperties>
</file>