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PROJETO DO INTERCEPTOR DE ESGOTO DO CÓRREGO TOLE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em 2014 fora assinado pelo Exmo. Sr. Prefeito convenio junto ao Estado convenio para elaboração de projeto do interceptor de Esgoto do Córrego Toledo</w:t>
      </w:r>
      <w:r>
        <w:rPr/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em 20/01/2015 fora homologada em favor da Empresa Evolua Ambiental Engenharia e Consultoria LTDA EPP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inda que até a presente data nada fora feito no intuito de melhorar a captação do esgoto que segue sendo despejado in natura no córr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para que envie a esta casa, informações sobre as obras do interceptor de esgoto do Córrego Tole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cópia do projeto executivo elaborado para o mesm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7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146050</wp:posOffset>
            </wp:positionV>
            <wp:extent cx="6824980" cy="382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1-28T18:30:00Z</dcterms:modified>
  <cp:revision>63</cp:revision>
  <dc:subject/>
  <dc:title>ASSUNTO :</dc:title>
</cp:coreProperties>
</file>