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que através de suas Secretárias Competentes, estudos e informações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para que seja implantado faixas elevada para travessia de pedestres, em toda região central da cidade, de acordo com Resolução 495 do CONTRAN, considerando a necessidade de melhoria das condições de acessibilidade do municípi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spacing w:lineRule="auto" w:line="120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melhoria das condições de acessibilidade, conforto e segurança na circulação e travessia dos pedestres nas vias públicas, e propiciar aos condutores maior visibilidade da travessia de pedestres, na região central da cidade onde o fluxo de transeuntes é muito intenso.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provada e aproveitada pelo Executivo, estamos através desta proposta melhorando o fluxo de veículos e melhor segurança aos pedestres na região central da cidade, sendo que podemos verificar nas cidades onde isso foi implantado, foi muito bom a resposta e planejamento do projeto.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estudos e informações para que seja implantado faixas elevada para travessia de pedestres, em toda região central da cidade, de acordo com a Resolução 495 do CONTRAN, considerando a necessidade de melhoria das condições de acessibilidade do município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9 de Jan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09600" cy="5264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3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1-28T15:47:00Z</dcterms:modified>
  <cp:revision>14</cp:revision>
  <dc:subject/>
  <dc:title>ASSUNTO :</dc:title>
</cp:coreProperties>
</file>