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SUNTO: REQUER ALTERAÇÃO DE DIAS DE SESSÔES ORDINÁ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QUERIMENTO Nº       DE 2016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NHORES VEREADORES E VEREADORAS, 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jc w:val="both"/>
        <w:rPr>
          <w:rFonts w:ascii="Arial Narrow" w:hAnsi="Arial Narrow" w:cs="Arial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          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REQUEIRO </w:t>
      </w:r>
      <w:r>
        <w:rPr>
          <w:rFonts w:cs="Arial" w:ascii="Arial Narrow" w:hAnsi="Arial Narrow"/>
          <w:bCs/>
          <w:color w:val="000000"/>
          <w:sz w:val="24"/>
          <w:szCs w:val="24"/>
        </w:rPr>
        <w:t>à Mesa, depois de ouvido o Douto Plenário, que  seja   oficiado  à  Mesa Diretora dessa Casa de Leis, com base no Artigo 104 do 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Regimento Interno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Vigente</w:t>
      </w:r>
      <w:r>
        <w:rPr>
          <w:rFonts w:cs="Arial" w:ascii="Arial Narrow" w:hAnsi="Arial Narrow"/>
          <w:bCs/>
          <w:color w:val="000000"/>
          <w:sz w:val="24"/>
          <w:szCs w:val="24"/>
        </w:rPr>
        <w:t>, combinado com o Artigo 156, inciso III do mesmo Regimento,  a  alteração da data da seguinte sessão ordinária: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ê:                                                                                  </w:t>
        <w:tab/>
        <w:tab/>
        <w:t>  Para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08 de Fevereiro    (Carnaval)                                        </w:t>
        <w:tab/>
        <w:tab/>
        <w:t>15 de Fevereiro (Posterga ) 03 de Outubro    ( Eleição Municipal)                     </w:t>
        <w:tab/>
        <w:tab/>
        <w:t xml:space="preserve">10 de Outubro (Posterga)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14 de Novembro (Antecede Proclamação República)      </w:t>
        <w:tab/>
        <w:t>21 de Novembro (Posterga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                                     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ala das Sessões “Vereador Santo Rótolli”, em 01 de fevereiro de 2016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ereador João Antônio Pires Gonçalve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Vereador Luís Roberto Tavare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 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Vice Presiden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ereador Benedito José do Cout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2º Vice Presiden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ereador Waldemar Marcurio Filh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1º Secretári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ereador Laércio Rocha Pire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2º 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2:00Z</dcterms:created>
  <dc:creator>Secretaria</dc:creator>
  <dc:description/>
  <cp:keywords/>
  <dc:language>en-US</dc:language>
  <cp:lastModifiedBy>Joao</cp:lastModifiedBy>
  <cp:lastPrinted>2015-09-18T15:38:00Z</cp:lastPrinted>
  <dcterms:modified xsi:type="dcterms:W3CDTF">2016-01-29T11:22:00Z</dcterms:modified>
  <cp:revision>2</cp:revision>
  <dc:subject/>
  <dc:title>PROJETO DE LEI Nº 62    DE 2009</dc:title>
</cp:coreProperties>
</file>