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Moção de Congratulações e Aplausos ao 26° BPMI - Comandante Tenente Coronel Cícero Barboza e 2° Sargento PM Márcio Dener Coran do Estado Maior da Unidade Operacional, pela Brilhante Palestra Sobre Supervisão, Disciplina e Liderança, ministrada aos integrantes da Guarda Civil Municipal e Bombeiros, no último dia 26 de janeiro de 2016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Nº 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No dia </w:t>
      </w:r>
      <w:r>
        <w:rPr>
          <w:b/>
          <w:sz w:val="24"/>
          <w:szCs w:val="24"/>
          <w:u w:val="single"/>
        </w:rPr>
        <w:t>26 de janeiro de 2016,</w:t>
      </w:r>
      <w:r>
        <w:rPr>
          <w:sz w:val="24"/>
          <w:szCs w:val="24"/>
        </w:rPr>
        <w:t xml:space="preserve"> na sede da Guarda Civil Municipal de Mogi Mirim – SP, foi ministrado aos integrantes da Guarda Civil Municipal e Bombeiros, Palestra com tema sobre: Supervisão, Hierarquia, Disciplina e Liderança, a qual teve como Palestrante o 2° Sargento PM Márcio Dener Coran, que com maestria conduziu o evento. O objetivo da palestra foi a qualificação profissional e integração das Forças Policiais, demonstrando uma visão objetiva estimulando um trabalho em equipe com intuito de um trabalho ainda mais eficaz e efetivo junto à população. Garantindo mais segurança a todos, combatendo e prevenindo a criminalidade, buscando-se o bem-estar de toda a população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lienta-se que o Palestrante </w:t>
      </w:r>
      <w:r>
        <w:rPr>
          <w:b/>
          <w:sz w:val="24"/>
          <w:szCs w:val="24"/>
          <w:u w:val="single"/>
        </w:rPr>
        <w:t>2° Sargento PM Márcio Dener Coran juntamente com o Comandante do 26° BPMI PM Cícero Barboz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tuaram com muita dedicação e não mediram esforços para que o evento acontecesse, o qual não houve custo nenhum para a Administração, portanto, fazendo jus, a esta singela homenagem. Deixo aqui registrado, todo o meu respeito, carinho e admiração pelo trabalho realizad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color w:val="292526"/>
          <w:sz w:val="24"/>
          <w:szCs w:val="24"/>
        </w:rPr>
        <w:t xml:space="preserve">Desta forma, 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depois de cumpridas as formalidades de praxe, que seja consignada em ata de nossos trabalhos, </w:t>
      </w:r>
      <w:r>
        <w:rPr>
          <w:b/>
          <w:sz w:val="24"/>
          <w:szCs w:val="24"/>
          <w:u w:val="single"/>
        </w:rPr>
        <w:t>Moção de Congratulações e Aplausos ao 26° BPMI: Comandante do 26° BPMI PM Cícero Barboza e 2° Sargento PM Márcio Dener Cora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a excelência e dedicação que conduziram a palestra, com objetivo de estreitar e integrar ainda mais as forças policiai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demais, requer do decidido, seja oficiado o </w:t>
      </w:r>
      <w:r>
        <w:rPr>
          <w:b/>
          <w:sz w:val="24"/>
          <w:szCs w:val="24"/>
          <w:u w:val="single"/>
        </w:rPr>
        <w:t>26° Batalhão da Polícia Militar em nome do Comandante Tenente Coronel Cícero Barboza e o  2° Sargento PM Márcio Dener Coran,</w:t>
      </w:r>
      <w:r>
        <w:rPr>
          <w:sz w:val="24"/>
          <w:szCs w:val="24"/>
        </w:rPr>
        <w:t xml:space="preserve"> pela excelência e dedicação no trabalho desenvolvid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, em 29 de janeiro de 201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artido Popular Socialista - PP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3:00Z</dcterms:created>
  <dc:creator>Secretaria</dc:creator>
  <dc:description/>
  <cp:keywords/>
  <dc:language>en-US</dc:language>
  <cp:lastModifiedBy>Manoel</cp:lastModifiedBy>
  <cp:lastPrinted>2016-01-29T10:03:00Z</cp:lastPrinted>
  <dcterms:modified xsi:type="dcterms:W3CDTF">2016-01-29T13:58:00Z</dcterms:modified>
  <cp:revision>3</cp:revision>
  <dc:subject/>
  <dc:title>ASSUNTO :</dc:title>
</cp:coreProperties>
</file>