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EQUEIRO CONVOCAR O SR.  WILSON ROGERIO DA SILVA, SECRETÁRIO DE OBRAS DO MUNICÍPIO, PARA QUE VENHA A SESSÃO DE CÂMARA NO PRÓXIMO DIA 15 DE FEVEREIRO (SEGUNDA-FEIRA) ÀS 18:30H PARA PRESTAR ESCLARECIMENTOS SOBRE O ANDAMENTO DAS OBRAS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demora em dar continuidade às obras e a consequente perca de parte do serviço já realizado devido as chuva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parte do dinheiro liberado do fundo de reserva seria destinado a conclusão das obra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a necessidade de deixar cientes essa casa de leis, bem como os moradores que serão convidados para comparecer no dia indic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na forma regimental de estilo após ouvido o Douto Plenário de acordo com art.  24 da LOM – Lei Orgânica de Mogi Mirim e do Art. 157 inciso V do Regimento Interno Vigente, convocar o Sr. Wilson Rogerio da Silva, Secretário de Obras do Município, para que venha a sessão de Câmara   no próximo   dia 15 de fevereiro (segunda-feira) às 18h30 para prestar esclarecimentos sobre   o andamento das obras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24"/>
        </w:rPr>
        <w:t>SALA DAS SESSÕES “VEREADOR SANTO RÓTOLLI”, 29 de janei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0:00Z</dcterms:created>
  <dc:creator>PPS2</dc:creator>
  <dc:description/>
  <cp:keywords/>
  <dc:language>en-US</dc:language>
  <cp:lastModifiedBy>Robertinho</cp:lastModifiedBy>
  <cp:lastPrinted>2013-01-14T15:27:00Z</cp:lastPrinted>
  <dcterms:modified xsi:type="dcterms:W3CDTF">2016-01-29T15:3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