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E MANUTENÇÃO DO CAMPO E DA PISTA DE ATLETISMO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 Senhor Prefeito Municipal para que o departamento competente, realize limpeza e manutenção do campo e da pista de atletismo do NI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0" cy="342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9 de Jan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1-29T15:43:00Z</dcterms:modified>
  <cp:revision>26</cp:revision>
  <dc:subject/>
  <dc:title>ASSUNTO :</dc:title>
</cp:coreProperties>
</file>