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E ROÇAGEM DO MATO NAS MARGENS DA FERROV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DICO ao Exmo Senhor Prefeito Municipal para que o departamento competente, realize limpeza e roçagem do mato nas margens da ferrov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0760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9 de Janeir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1-29T15:45:00Z</dcterms:modified>
  <cp:revision>27</cp:revision>
  <dc:subject/>
  <dc:title>ASSUNTO :</dc:title>
</cp:coreProperties>
</file>