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AYRSON CHIARELLI JUNIOR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 18 DE dez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AYRSON CHIARELLI JUNIOR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8 de dez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ayrson Chiarelli Júnior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9 de janei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enhor Dayrson Chiarelli Junior, faleceu no último dia 18 de dezembro, aos 50 anos, filho de Dayrson Chiarelli e Hilda Fernandes Chiarel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asado com a Senhora Elizete Chiarelli e tinha dois fi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00" w:after="200"/>
        <w:ind w:firstLine="708"/>
        <w:jc w:val="both"/>
        <w:rPr/>
      </w:pPr>
      <w:r>
        <w:rPr>
          <w:rFonts w:cs="Arial" w:ascii="Arial" w:hAnsi="Arial"/>
          <w:color w:val="000000"/>
        </w:rPr>
        <w:t>Formou- se e trabalhou como advogado durante décadas, foi companheiro de todos, tinha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i um colaborar das causas sociais durante décadas em nossa c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ém dos atributos de marido, pai, deixará saudade junto aqueles que vivia </w:t>
      </w:r>
      <w:r>
        <w:rPr>
          <w:rFonts w:cs="Arial" w:ascii="Arial" w:hAnsi="Arial"/>
        </w:rPr>
        <w:t>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5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6-01-29T12:25:00Z</dcterms:modified>
  <cp:revision>2</cp:revision>
  <dc:subject/>
  <dc:title>ENCAMINHA ABAIXO-ASSINADO DOS USUÁRIOS DA QUADRA ESPORTIVA DA PRAÇA JOSÉ SCHINCARIOL AO EXECUTIVO MUNICIPAL.</dc:title>
</cp:coreProperties>
</file>