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Solicita implantação de redutor de velocidade em frente as Chácaras Arei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DE 2016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Luís Gustavo Antunes Stupp, para que Vossa Excelência solicite junto à Secretaria competente, implantação de redutor de velocidade em frente as Chácaras Areião. Considerando 100 metros antes da portaria e 100 metros após a portaria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3C3C3C"/>
          <w:sz w:val="18"/>
          <w:szCs w:val="18"/>
          <w:shd w:fill="FFFFFF" w:val="clear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Devido à alta velocidade imposta pelos veículos que trafegam pela Rodovia Elzio Mariotoni, considerando os vários acidentes ocorridos nesta localização, além da grande movimentação de pedestres das chácaras e do bairro. Considerando enfim, que a implantação de redutor de velocidade irá trazer mais segurança a todos que ali trafegam, solicito a construção de duas lombadas na frente da portaria das Chácaras Areião. Sendo 100 metros antes da portaria e 100 metros após a portaria.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C3C3C"/>
          <w:sz w:val="24"/>
          <w:szCs w:val="18"/>
          <w:shd w:fill="FFFFFF" w:val="clear"/>
        </w:rPr>
      </w:pPr>
      <w:r>
        <w:rPr>
          <w:rFonts w:cs="Arial" w:ascii="Arial" w:hAnsi="Arial"/>
          <w:color w:val="3C3C3C"/>
          <w:sz w:val="24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25 de janeiro de 201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40:00Z</dcterms:created>
  <dc:creator>Secretaria</dc:creator>
  <dc:description/>
  <cp:keywords/>
  <dc:language>en-US</dc:language>
  <cp:lastModifiedBy>Dito</cp:lastModifiedBy>
  <cp:lastPrinted>2013-09-13T15:39:00Z</cp:lastPrinted>
  <dcterms:modified xsi:type="dcterms:W3CDTF">2016-01-25T16:40:00Z</dcterms:modified>
  <cp:revision>3</cp:revision>
  <dc:subject/>
  <dc:title>ASSUNTO :</dc:title>
</cp:coreProperties>
</file>