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Solicita implantação de redutor de velocidade na Rua Francisco Manera, do Bairro Novacoop – (Jardim Copacabana), altura do número 22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DE 2016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Considerando as muitas reivindicações dos moradores, tendo em vista que o fluxo de pessoas e automóveis no bairro é muito grande, considerando também, que uma lombada irá trazer mais segurança a todos que ali trafegam.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implantação de redutor de velocidade na Rua Francisco Manera, do Bairro Novacoop (Jardim Copacaba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sz w:val="24"/>
        </w:rPr>
        <w:t>, altura do número 2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12700</wp:posOffset>
            </wp:positionV>
            <wp:extent cx="3019425" cy="269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5 de janeir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3:00Z</dcterms:created>
  <dc:creator>Secretaria</dc:creator>
  <dc:description/>
  <cp:keywords/>
  <dc:language>en-US</dc:language>
  <cp:lastModifiedBy>Dito</cp:lastModifiedBy>
  <cp:lastPrinted>2016-01-27T15:35:00Z</cp:lastPrinted>
  <dcterms:modified xsi:type="dcterms:W3CDTF">2016-01-27T18:13:00Z</dcterms:modified>
  <cp:revision>4</cp:revision>
  <dc:subject/>
  <dc:title>ASSUNTO :</dc:title>
</cp:coreProperties>
</file>