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serviços de manutenção como passagem de máquina e colocação de cascalho e em ruas do Bairro Parque das Laranjeiras que não estão sendo asfalt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serviços de manutenção como passagem de máquina e colocação de cascalho e em ruas do Bairro Parque das Laranjeiras que ainda não estão sendo asfaltad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É de conhecimento que o Bairro Parque das Laranjeiras vem enfrentando vários problemas devido à falta de asfalto em suas ruas. Porém, o mesmo local, não tem contado com a devida manutenção, afim de proporcionar melhorias. Considerando também, que devido aos últimos constantes dias chuvosos, o local está lastimável, cheio de buracos dificultando o trânsito e causando transtornos, impedindo moradores de sair com seus carros. Portanto as devidas manutenções como máquina e cascalhos são de grande importância e de extrema necessidad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5 de janei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7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6-01-25T17:07:00Z</dcterms:modified>
  <cp:revision>2</cp:revision>
  <dc:subject/>
  <dc:title>ASSUNTO :</dc:title>
</cp:coreProperties>
</file>