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operação tapa buraco em toda extensão das Ruas dos Bairros, localizados na Zona Les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6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competente, operação tapa buraco em toda extensão das ruas dos bairros, localizados na Zona Lest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A indicação em questão atende diversas solicitações de moradores feitas a este vereador. Ocorre que nos bairros localizados na Zona Leste, existem muitos buracos e a não manutenção destas vias irá causar aumento destes problemas, gerando maiores transtornos e gastos públicos. Considerando também, os vários desvios que são necessários fazer durante a passagem na rua, correndo riscos de acidente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C3C3C"/>
          <w:sz w:val="24"/>
          <w:szCs w:val="18"/>
          <w:shd w:fill="FFFFFF" w:val="clear"/>
        </w:rPr>
      </w:pPr>
      <w:r>
        <w:rPr>
          <w:rFonts w:cs="Arial" w:ascii="Arial" w:hAnsi="Arial"/>
          <w:color w:val="3C3C3C"/>
          <w:sz w:val="24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9 de janeiro de 201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13:00Z</dcterms:created>
  <dc:creator>Secretaria</dc:creator>
  <dc:description/>
  <cp:keywords/>
  <dc:language>en-US</dc:language>
  <cp:lastModifiedBy>Dito</cp:lastModifiedBy>
  <cp:lastPrinted>2013-09-13T15:39:00Z</cp:lastPrinted>
  <dcterms:modified xsi:type="dcterms:W3CDTF">2016-01-29T16:13:00Z</dcterms:modified>
  <cp:revision>2</cp:revision>
  <dc:subject/>
  <dc:title>ASSUNTO :</dc:title>
</cp:coreProperties>
</file>