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Reitero solicitação feita através de Indicação n°507/14 ao Executivo Municipal, referente a implantação de redutor de velocidade (lombada), na Rua Ângelo Bruno do Bairro Parque das Laranjeir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.º   DE 2016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</w:t>
      </w:r>
      <w:r>
        <w:rPr>
          <w:sz w:val="24"/>
        </w:rPr>
        <w:t>Solicita à Mesa Diretora, na forma regimental, seja encaminhado ao Prefeito Municipal Luís Gustavo Antunes Stupp, reiterando solicitação feita através de Indicação n°507/14 referente a implantação de redutor de velocidade (lombada), na Rua Ângelo Bruno do Bairro Parque das Laranjeiras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>Devido</w:t>
      </w:r>
      <w:r>
        <w:rPr>
          <w:b/>
          <w:sz w:val="24"/>
        </w:rPr>
        <w:t xml:space="preserve"> </w:t>
      </w:r>
      <w:r>
        <w:rPr>
          <w:sz w:val="24"/>
        </w:rPr>
        <w:t xml:space="preserve">à grande movimentação e a alta velocidade imposta pelos veículos que trafegam pela Rua Ângelo Bruno, trazendo risco a população do Bairro e que vários moradores têm reivindicado mais segurança. </w:t>
      </w:r>
      <w:r>
        <w:rPr>
          <w:b/>
          <w:sz w:val="24"/>
        </w:rPr>
        <w:t xml:space="preserve">Requeiro </w:t>
      </w:r>
      <w:r>
        <w:rPr>
          <w:sz w:val="24"/>
        </w:rPr>
        <w:t>ao Senhor Prefeito Municipal, para que Vossa Excelência solicite junto à Secretaria competente, implantação de redutor de velocidade na rua mencionada acim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9 de janeiro 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45:00Z</dcterms:created>
  <dc:creator>Secretaria</dc:creator>
  <dc:description/>
  <cp:keywords/>
  <dc:language>en-US</dc:language>
  <cp:lastModifiedBy>Dito</cp:lastModifiedBy>
  <cp:lastPrinted>2015-07-03T12:33:00Z</cp:lastPrinted>
  <dcterms:modified xsi:type="dcterms:W3CDTF">2016-01-29T14:45:00Z</dcterms:modified>
  <cp:revision>2</cp:revision>
  <dc:subject/>
  <dc:title>ASSUNTO :</dc:title>
</cp:coreProperties>
</file>