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Senhor Prefeito Municipal, que através de sua Secretária competente, atuação de serviço de manutenção, limpeza e capinagem no complexo esportivo Vereador Ocílio Rotolli (Tucurinha), em face do mato estar muito alto e o alambrado danificado no local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, 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cordo com os moradores e atletas que utilizam o complexo esportivo Vereador Ocílio Rotolli (Tucurinha), estão reivindicando a manutenção do local em face do mesmo estar totalmente em situação de abandono.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gam em sua defesa que alguns atletas utilizam o local para desenvolver atividades físicas e outros simplesmente para o lazer.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 verbalmente formalizadas,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Tahoma"/>
          <w:sz w:val="32"/>
          <w:szCs w:val="3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 Competente, atuação de serviço de manutenção limpeza e capinagem no complexo esportivo Vereador Ocílio Rotolli (Tucurinha), em face do mato estar muito alto e o alambrado danificado no local.   </w:t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9 de Janeir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20/2016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19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6-01-29T16:19:00Z</dcterms:modified>
  <cp:revision>2</cp:revision>
  <dc:subject/>
  <dc:title>ASSUNTO :</dc:title>
</cp:coreProperties>
</file>