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ENDA ADITIVA Nº    DE 2016 AO PROJETO DE LEI N° 156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MUNICÍPIO DE MOGI MIRIM, PELO PODER EXECUTIVO, A CELEBRAR CONVÊNIO COM O CENTRO DE CONVIVÊNCIA INFANTIL DE MOGI MIRIM (CCI), PARA O FIM QUE ESPECIFICA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enda Aditiva ao Projeto de Lei n°156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1º - O Art. 7° do Projeto de Lei n° 156 de 2015, passa a viger com a seguinte redaçã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Art. 7º </w:t>
      </w:r>
      <w:r>
        <w:rPr>
          <w:i/>
          <w:sz w:val="24"/>
        </w:rPr>
        <w:t xml:space="preserve">Esta Lei entra em vigor na data de sua publicação, </w:t>
      </w:r>
      <w:r>
        <w:rPr>
          <w:b/>
          <w:i/>
          <w:sz w:val="24"/>
          <w:u w:val="single"/>
        </w:rPr>
        <w:t>retroagindo-se seus efeitos a contar de 1° de janeiro de 201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29 de janei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7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6-01-29T17:27:00Z</dcterms:modified>
  <cp:revision>2</cp:revision>
  <dc:subject/>
  <dc:title>ASSUNTO :</dc:title>
</cp:coreProperties>
</file>