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ARECER FAVORÁVEL Nº 02/2016, DA COMISSÃO DE JUSTIÇA E REDAÇÃO REFERENTE AO PROJETO DE LEI   Nº 153/2015 DE AUTORIA DO PREFEITO MUNICIPAL LUIS GUSTAVO ANTUNES STUPP. 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  Nº 263/2015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O Senhor Prefeito Municipal, através da mensagem nº 099/15, envia a esta Casa de Leis, o Projeto de Lei nº 153 de 2015, que  “</w:t>
      </w:r>
      <w:r>
        <w:rPr>
          <w:rFonts w:cs="Arial" w:ascii="Arial" w:hAnsi="Arial"/>
          <w:b w:val="false"/>
          <w:bCs w:val="false"/>
          <w:i/>
          <w:sz w:val="24"/>
          <w:u w:val="none"/>
        </w:rPr>
        <w:t>Institui o Conselho Municipal de Saneamento Básico, como instrumento da política municipal de saneamento básico e dá outras providências”.</w:t>
      </w:r>
      <w:r>
        <w:rPr>
          <w:rFonts w:cs="Arial" w:ascii="Arial" w:hAnsi="Arial"/>
          <w:i/>
          <w:iCs/>
          <w:sz w:val="24"/>
          <w:u w:val="none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Corpodetexto31"/>
        <w:spacing w:lineRule="auto" w:line="276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O Conselho Municipal de Saneamento Básico – CMSB, será um órgão de caráter consultivo, sua composição será paritária de seus membros, formada por representantes do Poder Público e Sociedade Civil, que auxiliará a Administração Direta e a Indireta a formular e executar a Política Municipal de Saneamento Básico do Município de Mogi Mirim, foi criado pela Lei Complementar nº 286/2014.</w:t>
      </w:r>
      <w:r>
        <w:rPr>
          <w:rFonts w:cs="Arial" w:ascii="Arial" w:hAnsi="Arial"/>
          <w:i/>
          <w:iCs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O Conselho tem por objetivo monitorar o cumprimento da Politica Municipal de Saneamento Básico, especialmente no que diz respeito ao fiel cumprimento de seus princípios e objetivos e a adequada prestação dos serviços e utilização de recursos. 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rPr>
          <w:rStyle w:val="StrongEmphasis"/>
          <w:rFonts w:ascii="Arial" w:hAnsi="Arial" w:cs="Arial"/>
          <w:b w:val="false"/>
          <w:b w:val="false"/>
          <w:i/>
          <w:i/>
          <w:iCs/>
          <w:sz w:val="24"/>
          <w:u w:val="none"/>
        </w:rPr>
      </w:pPr>
      <w:r>
        <w:rPr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Sob o aspecto da iniciativa, verifica-se que o presente projeto de lei, não padece de vicio de constitucionalidade material ou formal, sob o aspecto da competência é de iniciativa do Prefeito Municipal.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 xml:space="preserve"> Ante o exposto, esta Comissão é Favorável ao projeto envia ao Douto Plenário para exame e deliberação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>
          <w:rFonts w:ascii="Arial" w:hAnsi="Arial" w:eastAsia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Sala das Comissões, 01 de feverei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/>
      </w:pPr>
      <w:r>
        <w:rPr/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3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2-01T11:33:00Z</dcterms:modified>
  <cp:revision>2</cp:revision>
  <dc:subject/>
  <dc:title>ASSUNTO:</dc:title>
</cp:coreProperties>
</file>