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m 17 de abril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f. Nº 75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Fúlvio Julião Bi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onselheiro do Tribunal de Contas do Estado de São Pa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f.: </w:t>
      </w:r>
      <w:r>
        <w:rPr>
          <w:b/>
          <w:sz w:val="24"/>
          <w:u w:val="single"/>
        </w:rPr>
        <w:t>Processo TC-2528/026/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Adoção de providênci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nhor Conselhei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atenção ao ofício 713//2008, através do qual sua Excelência pede medidas visando recompor o erário municipal de subsídios pago a maior ao Presidente e ex-vereadores à Câmara Municipal de Mogi Mirim relativo ao exercício de 2004, cumpre-me informar o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Através da circular nº 58, de 31.03.08 foram os ex-Vereadores notificados a ressarcirem o erário municipal conforme relação anexa; exceto o ex-Vereador Sinésio Sebastião Pires que não mais reside na cidade e tampouco foi localizado seu atual ende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  <w:tab/>
        <w:t>A Prefeitura, também notificada pelo TCE, lançou na dívida ativa o montante apurado para cada ex-Vere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  <w:tab/>
        <w:t>Dos dezessete ex-Vereadores, até a presente data, efetuaram o ressarcimento das respectivas importâncias os seguintes edis: Milton Dante (Presidente da Câmara), Dr. Alcides Carmona, Ester Miriam Andrade Andrade Bueno de Toledo e Maria Helena Scudeler de Barros (com parcelamento junto à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</w:t>
        <w:tab/>
        <w:t>Segue anexo comprovante de ressarcimento dos três primeiros edis, podendo ser dada a respectiva quitação do dé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que nos cumpre informar das providências tomadas em virtude da notificação desse órg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spacing w:lineRule="auto" w:line="360"/>
        <w:jc w:val="both"/>
        <w:rPr/>
      </w:pPr>
      <w:r>
        <w:rPr/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9-01-06T16:24:00Z</cp:lastPrinted>
  <dcterms:modified xsi:type="dcterms:W3CDTF">2009-01-06T18:26:00Z</dcterms:modified>
  <cp:revision>7</cp:revision>
  <dc:subject/>
  <dc:title/>
</cp:coreProperties>
</file>