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ª Sessão Ordinária, de 1 de Feverei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PRAÇA CATARINO MARANGONI,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AVENIDA PEDRO BOTES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NA RUA PAULO PIV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ANGELINO MARIOTONI,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RENATO PORTIOLI, LOCALIZADA NO BAIRRO JARDIM BRASÍL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NA AVENIDA BRASI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QUE REALIZE LIMPEZA E ROÇAGEM DO MATO NO CEMITÉRIO MUNICIPA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MANUTENÇÃO NO PAVIMENTO ASFÁLTICO DA AVENIDA JUSCELINO KUBITSCHEK.</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MANUTENÇÃO E LIMPEZA NA PRAÇA LUCINDA BRASI BRANDÃO, NO BAIRRO JARDIM INOCOOP.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Luis Gustavo Antunes Stupp junto a Secretaria competente para: previsão na LDO e LOA, de dotação orçamentária para abertura de concurso público e contratação de Guardas Civis Municipais e Bombeiros, tendo em vista a defasagem de efetivo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Luis Gustavo Antunes Stupp junto as Secretarias competentes: previsão na LDO e LOA, de dotação orçamentária específica para o Programa Bem-Estar Animal, atendendo e cumprindo o disposto na Lei n° 5.550 de 12 de maio de 2014</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Luis Gustavo Antunes Stupp junto as Secretarias competentes: previsão na LDO e LOA, de dotação orçamentária para abertura de concurso público para a contratação de Psicólogos e Assistentes Sociais, visando o fortalecimento da Rede de Atendimento de crianças, adolescentes e suas família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Mobilidade Urbana: estudos quanto a viabilidade de ser feito alterações no trânsito, na Rua São Miguel, Bairro Vila Bianchi, tornando-a uma via de mão únic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e Planejamento/Gerência de Limpeza Pública: providências para limpeza dos canteiros centrais e calçadas no Distrito Industrial, principalmente Avenida João Pinto e Avenida Rainh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O PASSEIO PÚBLICO LOCALIZADO NO TÚNEL MÁ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S RUAS DO ASSENTAMENTO DO HORTO VERGEL.</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A RUA JAIRO APARECIDO VILELA NO JARDIM SBEGHE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AS RUAS DO BAIRRO DOMENICO BIANCH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DESOBSTRUÇÃO DO SISTEMA DE ESCOAMENTO DE ÁGUA DA PONTE LOCALIZADA NA RUA 32 D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MANUTENÇÃO DO CAMPO E DA PISTA DE ATLETISMO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ROÇAGEM DO MATO NAS MARGENS DA FERROV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implantação de redutor de velocidade em frente as Chácaras Areiã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implantação de redutor de velocidade na Rua Francisco Manera, do Bairro Novacoop – (Jardim Copacabana), altura do número 225.</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serviços de manutenção como passagem de máquina e colocação de cascalho e em ruas do Bairro Parque das Laranjeiras que não estão sendo asfaltad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 operação tapa buraco em toda extensão das Ruas dos Bairros, localizados na Zona Leste.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em toda extensão da Rua João Carlos da Cunha Canto, sentido centro bairro,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limpeza da “Boca de Lobo” bueiro, localizado na Rua João Teodoro esquina com a Rua Conde de Parnaíba, centro comercial da cidade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limpeza da “Boca de Lobo” bueiro, localizado na Rua Paissandu esquina com a Rua Conde de Parnaíba, centro comercial da cidade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atuação de serviço de manutenção, limpeza e capinagem no complexo esportivo Vereador Ocílio Rotolli (Tucurinha), em face do mato estar muito alto e o alambrado danificado no loc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E A SECRETARIA COMPETENTE, INFORMAÇÕES SOBRE O CRONOGRAMA DE MANUTENÇÃO NA ESTRADA MUNICIPAL RURAL MMR-281, DENOMINADA ESTRADA DO TRAVESSÃO. ONDE EM DETERMINADO PONTO ENCONTRA-SE SOLAPAD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ACERCA DA REGULAMENTAÇÃO DA LEI N° 119 DE 2003 QUE: “CRIA O PROGRAMA DE HORTAS COMUNITÁRIAS”, VISANDO A DIVULGAÇÃO DA LEI, BEM COMO, APROVEITAR MÃO DE OBRA DESEMPREGADA, APROVEITAR ÁREAS DEVOLUTAS ALÉM DE MANTER TERRENOS (BALDIOS) LIMPOS E UTILIZADO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O CRONOGRAMA DE MANUTENÇÃO NA ESTRADA MUNICIPAL RURAL MMR-287, DENOMINADA ESTRADA GABRIELZINH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informações quanto à possibilidade de substituição dos semáforos tradicionais por semáforo com temporizador, que são mais confortáveis, seguro e reduz o estresse dos motoristas, que transitam pel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informações da Secretaria de Obras, Habitação e Serviços sobre quais providências foram tomadas para sanar os problemas de água de esgoto na Rua Benedito Alves Paulino, Bairro Santa Luzia, conforme indicação n° 530 de 2015.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LUIS GUSTAVO ANTUNES STUPP OS SEGUINTES REQUERIMENTOS: 427/15, 451/15, 472/15, 487/15, 488/15.</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INFORMAÇÕES SOBRE O CRONOGRAMA DE REPAROS A SEREM FEITOS NAS RUAS DO MUNICÍPIO. </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OPIA DO CRONOGRAMA PARA LIMPEZA, MANUTENÇÃO E DESENTUPIMENTO DOS BUEIROS EM TODO O MUNICÍPI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RELATÓRIO CONTENDO NÚMERO DE AUTUAÇÕES DE TRANSITO REGISTRADAS EM NOSSO MUNICÍPIO NO ANO DE 2015 CONTENDO SUAS TIPIFICAÇÕE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O PROJETO DO INTERCEPTOR DE ESGOTO DO CÓRREGO TOLED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que através de suas Secretárias Competentes, estudos e informações para que seja implantado faixas elevada para travessia de pedestres, em toda região central da cidade, de acordo com Resolução 495 do CONTRAN, considerando a necessidade de melhoria das condições de acessibilidade d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LTERAÇÃO DE DIAS DE SESSÔES ORDINÁRIAS.</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MO PREFEITO MUNICIPAL ATRAVÉS DA SECRETARIA COMPETENTE QUE ENCAMINHE A ESSA CASA DE LEIS BALANÇO DETALHADO DA CIP DE 2015. </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ONVOCAR O SR.  WILSON ROGÉRIO DA SILVA, SECRETÁRIO DE OBRAS DO MUNICÍPIO, PARA QUE VENHA A SESSÃO DE CÂMARA NO PRÓXIMO DIA 15 DE FEVEREIRO (SEGUNDA-FEIRA) ÀS 18:30H PARA PRESTAR ESCLARECIMENTOS SOBRE O ANDAMENTO DAS OBR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SEJA OFICIADO A CONCESSIONÁRIA INTERVIAS A RESPEITO DA DUPLICÇÃO DA SP 147 RODOVIA JOÃO TOSELLO, TRECHO MOGI MIRIM A ENGENHEIRO COELHO.</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CÓPIA DO EDITAL DA CONCESSÃO DO TRATAMENTO DE ESGOTO</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solicitação feita através de Indicação n°507/14 ao Executivo Municipal, referente a implantação de redutor de velocidade (lombada), na Rua Ângelo Bruno do Bairro Parque das Laranjeiras.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INICIE ESTUDOS EM CONJUNTO COM A  ACOJAMBA – ASSOCIAÇÃO COMUNITÁRIA DO JARDIM MARIA BEATRIZ E ADJACÊNCIAS PARA ELABORAÇÃO DE PROJETO VISANDO A IMPLANTAÇÃO DE HORTA COMUNITÁRIA.</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PAULO FRANCO DE CAMPOS, OCORRIDO NO DIA  21 DE JANEIRO    DE 2016.</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DIMAS AUGUSTO DE OLIVEIRA, OCORRIDO NO DIA  24 DE DEZEMBRO  DE 2015.</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JOSÉ LUIZ DE OLIVEIRA ( ZECÃO ), OCORRIDO NO DIA  13 DE DEZEMBRO     DE 2015.</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Edmilson Tavares Pinheiro, ocorrido em 01 de janeir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26° BPMI - Comandante Tenente Coronel Cícero Barboza e 2° Sargento PM Márcio Dener Coran do Estado Maior da Unidade Operacional, pela Brilhante Palestra Sobre Supervisão, Disciplina e Liderança, ministrada aos integrantes da Guarda Civil Municipal e Bombeiros, no último dia 26 de janeiro de 2016.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MOÇÃO DE PESAR PELO FALECIMENTO DA SENHORA CELINA BORDIGNON ADORNO, OCORRIDO NO DIA 18 DE DEZEMBR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DAYRSON CHIARELLI JUNIOR, OCORRIDO NO DIA    18 DE dezembr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APARECIDA JUSTINO ANDRADE, OCORRIDO NO DIA 02 DE JANEI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INÊS FRANCO DOS SANTOS, OCORRIDO NO DIA 20 DE DEZEMBR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02-01T11:48:00Z</dcterms:modified>
  <cp:revision>14</cp:revision>
  <dc:subject/>
  <dc:title/>
</cp:coreProperties>
</file>