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6 (SEIS) DE 2016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 nos dias 08 e 09 (carnaval) e 10 de fevereiro de 2016 (cinzas), nas dependências da Câmara Municipal.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1 de fevereiro de 2016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2-01T12:55:00Z</dcterms:modified>
  <cp:revision>19</cp:revision>
  <dc:subject/>
  <dc:title/>
</cp:coreProperties>
</file>