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na íntegra do procedimento licitatório – Dispensa de Licitação de nº 13/2015 – Contrato nº 67/2015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6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REQUEIRO Á MESA, na forma regimental de estilo, seja oficiado o Senhor Prefeito Municipal Luís Gustavo Antunes Stupp, para que através da Secretaria competente, forneça-nos cópia na íntegra do procedimento licitatório, dispensa de licitação de nº 13/2015 e do contrato 067/2015, referente à limpeza pública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1 de fevereiro de 2016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LUZIA CRISTINA CÔRTES NOGUEIR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02:00Z</dcterms:created>
  <dc:creator>PPS2</dc:creator>
  <dc:description/>
  <cp:keywords/>
  <dc:language>en-US</dc:language>
  <cp:lastModifiedBy>Luzia</cp:lastModifiedBy>
  <cp:lastPrinted>2014-01-27T09:16:00Z</cp:lastPrinted>
  <dcterms:modified xsi:type="dcterms:W3CDTF">2016-02-01T18:0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