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1/2016</w:t>
        <w:tab/>
        <w:tab/>
        <w:tab/>
        <w:tab/>
        <w:tab/>
        <w:t>Mogi Mirim, 02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e-me informar, que em Sessão Ordinária realizada ontem, essa Edilidade </w:t>
      </w:r>
      <w:r>
        <w:rPr>
          <w:rFonts w:cs="Arial" w:ascii="Arial" w:hAnsi="Arial"/>
          <w:b/>
          <w:sz w:val="24"/>
        </w:rPr>
        <w:t>acolheu PARECER DESFAVORÁVEL,</w:t>
      </w:r>
      <w:r>
        <w:rPr>
          <w:rFonts w:cs="Arial" w:ascii="Arial" w:hAnsi="Arial"/>
          <w:sz w:val="24"/>
        </w:rPr>
        <w:t xml:space="preserve"> emitido pela Comissão de Educação, Saúde e Assistência Social, ao Projeto de Lei nº 149/2015, de sua autoria, objeto da mensagem nº 87/2015, dispondo sobre alteração do anexo I, da Lei Municipal nº 5.355 de 2013 que criou a Tarifa Social para o serviço de transporte coletivo de passageiros em linhas municipais. Face ao acolhimento do Parecer, a matéria foi arqui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2-02T13:27:00Z</dcterms:modified>
  <cp:revision>13</cp:revision>
  <dc:subject/>
  <dc:title/>
</cp:coreProperties>
</file>