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56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02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O CENTRO DE CONVIVÊNCIA INFANTIL DE MOGI MIRIM (CCI), PARA O FIM QUE ESPECIFICA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o Centro de Convivência Infantil de Mogi Mirim (CCI), para fins de concessão de subvenção social educacional, para o atendimento de crianças da Educação Infantil de 0 a 3 anos de idade em creche, e de crianças de 4 e 5 anos atendidas no período contrário ao escolar com atividades complementares, cujas matrículas façam  parte do cômputo do censo escolar mais atualizado (exercício anterior), conforme art. 8º, § 1º, da Lei Federal nº 11.494, de 20 de junh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para atendimento do convênio serão provenientes do Governo Federal – FUNDEB e complementado com recurso próprio, sendo o repasse correspondente ao valor aluno/ano estimado para  o FUNDEB do exercício corrente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ubvenção de que trata a presente Lei será destinada exclusivamente a despesas correntes de Manutenção e Desenvolvimento do Ensino, em conformidade com os artigos 70 e 71, da Lei nº 9.394/96 e art. 8º, § 6º, da Lei nº 11.494/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 com a Lei Municipal nº 4.732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, retroagindo seus efeitos a contar de 1º de janeiro de 2016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 de feverei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56/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2-03T11:10:00Z</dcterms:modified>
  <cp:revision>23</cp:revision>
  <dc:subject/>
  <dc:title/>
</cp:coreProperties>
</file>