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abril de 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7/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Providências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contido no ofício C.CFA nº 1002/2008, relativamente ao Processo TC - 001030/003/03, através do qual o Tribunal de Contas do Estado de São Paulo negou admissão de Pessoal da Prefeitura Municipal de Mogi Mirim, no exercício de 2004, relativamente aos cargos de Professores de Educação Física e de Artes Plásticas, encaminho a Vossa Excelência o Acórdão para as providências que Vossa Excelência entender necessárias, no tocante aos funcionários admitidos irregularmente pelo concurso 26/2001, evitando-se problemas futuros para a municipalidade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reitero os protestos de estima e consideraçã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28T11:18:00Z</cp:lastPrinted>
  <dcterms:modified xsi:type="dcterms:W3CDTF">2008-04-28T14:19:00Z</dcterms:modified>
  <cp:revision>4</cp:revision>
  <dc:subject/>
  <dc:title/>
</cp:coreProperties>
</file>