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 xml:space="preserve">Ofício nº 12/2016                                       Mogi Mirim, 03 de fevereiro de 2016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b/>
          <w:b/>
          <w:sz w:val="24"/>
        </w:rPr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01 e 02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>PROJETOS DE LEI Nºs. 153 e 156, 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b/>
          <w:sz w:val="24"/>
        </w:rPr>
        <w:t xml:space="preserve">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6-02-03T09:14:00Z</cp:lastPrinted>
  <dcterms:modified xsi:type="dcterms:W3CDTF">2016-02-03T11:29:00Z</dcterms:modified>
  <cp:revision>21</cp:revision>
  <dc:subject/>
  <dc:title/>
</cp:coreProperties>
</file>