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3/2016                                            Em 03 de feverei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01, 02, 04 ao 12, 14, 17, 18 e 19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01 à 08, 10 à 30, de 2016, aprovados em Sessão Ordinária realizada em 01 de fevereiro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3T11:33:00Z</dcterms:modified>
  <cp:revision>26</cp:revision>
  <dc:subject/>
  <dc:title/>
</cp:coreProperties>
</file>