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s empenhos e notas fiscais referentes a Ata de Registro de Preços nº 094/2015 – Gadagnoto Comércio e Serviços Ltda EPP de 29/07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6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 xml:space="preserve">REQUEIRO Á MESA, na forma regimental de estilo, seja oficiado o Senhor Prefeito Municipal Luís Gustavo Antunes Stupp, para que através da Secretaria competente, forneça-nos cópias dos empenhos e notas fiscais referentes à Ata de Registro de Preços nº 094/2015 – Gadagnoto Comércio e Serviços Ltda EPP de 29/07/2015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3 de fevereiro de 2016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1:00Z</dcterms:created>
  <dc:creator>PPS2</dc:creator>
  <dc:description/>
  <cp:keywords/>
  <dc:language>en-US</dc:language>
  <cp:lastModifiedBy>Luzia</cp:lastModifiedBy>
  <cp:lastPrinted>2014-01-27T09:16:00Z</cp:lastPrinted>
  <dcterms:modified xsi:type="dcterms:W3CDTF">2016-02-03T11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