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abril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6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FULVIO JULIÃO BIAZZI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do Tribunal de Contas do Estado de São Paul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:- Contas de 2004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lação de prazo para ressarcimento</w:t>
      </w:r>
    </w:p>
    <w:p>
      <w:pPr>
        <w:pStyle w:val="Textosimples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nselheiro,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Ofício datado de 22 deste mês, de lavra da Vereadora Marilene Mariottoni, através do qual a nobre Vereadora requer DILAÇÃO DE PRAZO PARA EVENTUAL RESSARCIMENTO de numerários recebido a maior, a título de subsídio de Vereador, no exercício de 2004, encaminho a Vossa Excelência para análise do pedido em questã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renovo a Vossa Excelência os protestos de consideração e apreço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25T08:27:00Z</cp:lastPrinted>
  <dcterms:modified xsi:type="dcterms:W3CDTF">2008-04-25T11:27:00Z</dcterms:modified>
  <cp:revision>6</cp:revision>
  <dc:subject/>
  <dc:title/>
</cp:coreProperties>
</file>