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OJETO DE LEI COMPLEMENTAR Nº  01  DE  2016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SPÕE SOBRE A CRIAÇÃO DO SISTEMA DE CONTROLE INTERNO DA CÂMARA MUNICIPAL DE MOGI MIRIM E DÁ OUTRAS PROVIDÊNCIAS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PRELIMINARES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Art 1º  Esta Lei estabelece normas gerais sobre a fiscalização do legislativo do município, organizada sob a forma de Sistema de Controle Interno da Câmara Municipal, nos termos dos artigos 70 e 74 da Constituição Federa e artigo 59 da Lei Complementar nº 101/2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2º  Para os fins desta Lei, considera-se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</w:t>
      </w:r>
      <w:r>
        <w:rPr>
          <w:b/>
          <w:sz w:val="24"/>
          <w:szCs w:val="24"/>
        </w:rPr>
        <w:t>controle Interno</w:t>
      </w:r>
      <w:r>
        <w:rPr>
          <w:sz w:val="24"/>
          <w:szCs w:val="24"/>
        </w:rPr>
        <w:t>: conjunto de recursos, métodos e processo adotados pela própria gerência do setor público, com a finalidade de comprovar fatos, impedir erros, fraudes e a ineficiência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</w:t>
      </w:r>
      <w:r>
        <w:rPr>
          <w:b/>
          <w:sz w:val="24"/>
          <w:szCs w:val="24"/>
        </w:rPr>
        <w:t>. sistema de Controle Interno</w:t>
      </w:r>
      <w:r>
        <w:rPr>
          <w:sz w:val="24"/>
          <w:szCs w:val="24"/>
        </w:rPr>
        <w:t>: conjunto de unidades técnicas, articuladas a partir de uma unidade central de coordenação, orientadas para o desempenho das atribuições de controle interno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III. </w:t>
      </w:r>
      <w:r>
        <w:rPr>
          <w:b/>
          <w:sz w:val="24"/>
          <w:szCs w:val="24"/>
        </w:rPr>
        <w:t>auditoria</w:t>
      </w:r>
      <w:r>
        <w:rPr>
          <w:sz w:val="24"/>
          <w:szCs w:val="24"/>
        </w:rPr>
        <w:t>: minucioso exame total, parcial ou pontual dos atos administrativos e fatos contábeis, com a finalidade de identificar se as operações foram realizadas de maneira apropriada e registradas de acordo com as orientações e normas legais e se estão de acordo com as normas e procedimentos de Audito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FISCALIZAÇÃO E SUA ABRANGÊNCIA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Art. 3º A fiscalização da Câmara Municipal será exercida pelo Sistema de Controle Interno , com atuação previa, concomitante e posterior aos atos administrativos, objetivará a avaliação da ação governamental e da gestão fiscal dos administradores , por intermédio da fiscalização contábil, financeira, orçamentária, operacional e patrimonial, quanto à legalidade, legitimidade, economicidade, aplicação das subvenções e renúncia de receitas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Art. 4º Considerando a função fiscalizatória inerente ao Poder Legislativo, caberá ainda ao Controle Interno da Câmara Municipal auxiliar os Vereadores quanto aos atos praticados pelo Poder Executiv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RIAÇÃO DA UNIDADE DE CONTROLE INTERNO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SUA FINALIDADE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5º  Fica criado o emprego público de </w:t>
      </w:r>
      <w:r>
        <w:rPr>
          <w:b/>
          <w:sz w:val="24"/>
          <w:szCs w:val="24"/>
        </w:rPr>
        <w:t>Controlador Interno</w:t>
      </w:r>
      <w:r>
        <w:rPr>
          <w:sz w:val="24"/>
          <w:szCs w:val="24"/>
        </w:rPr>
        <w:t xml:space="preserve"> da Câmara Municipal de Mogi Mirim, com o objetivo de executar as atividade de controle do legislativo municipal, alicerçado na realização de auditorias, com a finalidade d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 verificar a regularidade da programação orçamentária e financeira, avaliando o cumprimento das metas previstas no Plano Plurianual, a execução dos programas de governo e do orçamento do município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 comprovar a legalidade e avaliar os resultados, quanto à eficácia, eficiência, economicidade e efetividade da gestão orçamentária, financeira e patrimonial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 apoiar o controle externo no exercício de sua missão institucional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 examinar a escrituração contábil e a documentação a ela correspondente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 examinar as fases da execução da despesa, inclusive verificando a regularidade das licitações e contratos, sob os aspectos da legalidade, legitimidade, economicidade e razoabilidade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 -  exercer o controle sobre a execução da receita bem como as operações de crédito, emissão de títulos e verificação dos depósitos de cauções e fianças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 -  exercer o controle sobre os créditos adicionais bem como a conta de “restos a pagar” e “despesas de exercícios anteriores” 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I - acompanhar a contabilização dos recursos provenientes de celebração de convênios e examinando as despesas correspondentes, na forma do inciso V deste artigo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X -  supervisionar as medidas adotadas pelo Poder Legislativo para o retorno das despesas total com pessoal ao respectivo limite, nos termos doas artigos 22 e 23 da Lei nº101/2000, caso haja necessidade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X - realizar o controle dos limites e das condições para a inscrição de Restos a Pagar, processados ou não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XI -  realizar o controle da destinação de recursos obtidos com a alienação de ativos, de acordo com as restrições impostas pela Lei Complementar nº 101/2000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XII -  acompanhar para fins de posterior registro no Tribunal de Contas do Estado de São Paulo, os atos de admissão de pessoal, excetuadas as nomeações para cargo de provimento em comissão e designações para função gratificada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XIII - verificar os atos de aposentadoria para posterior registro no Tribunal de Contas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XIV - realizar outras atividades de manutenção e aperfeiçoamento do sistema de controle interno, inclusive quanto à edição de leis, regulamentos e orientaçõ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 O cargo será de provimento por concurso público, com carga horária de 40 horas semanais e referência “61”, com vencimento no valor de R$ 8.550,56 (oito mil, quinhentos e cinquenta reais e cinquenta e seis centavos), tendo base o mês de fevereiro/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7º  Para preenchimento do cargo será exigida a formação em nível superior em alguma das seguintes áreas: Direito, Ciências Contábeis, Economia, Administração de Empresas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ORDENAÇÃO DA UNIDADE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Art. 8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Sistema de Controle Interno da Câmara Municipal de Mogi Mirim será devidamente formalizado com a instituição de uma comissão anual formada por  03(três) servidores efetivos, sendo a presidência incumbida necessariamente ao Controlador Interno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§ 1º Deve-se ocorrer  preferencialmente a  rotatividade dos membros que integram o Sistema de Controle Interno da Câmara como forma mitigação dos riscos e envolvimento maior do pessoal no conhecimento e controle da unida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9º O Controlador Interno se manifestará através de relatórios, auditorias, inspeções, pareceres e outros pronunciamentos voltados a identificar e sanar as possíveis irregularidades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0  Como forma de ampliar e integrar a fiscalização do Sistema de Controle Interno, fica autorizado o acesso irrestrito a toda documentação pública municipal, incluindo às relativas a Administração Direta e Indireta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Art. 11 Para assegurar a eficácia do Controle Interno, o Controlador Interno efetuará subsidiariamente a fiscalização dos atos e contratos da Administração Direta e Indireta de que resultem receita ou despesa, mediante técnicas estabelecidas pelas normas e procedimentos de auditoria, especialmente aquelas estabelecidas na Resolução CFC 780 de 24 de março de 1995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CAPÍTULO V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APURAÇÃO DE IRREGULARIDADES E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IDADE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Art. 12  Verificada a ilegalidade de ato(s) ou contrato(s), o Controlador Interno de imediato dará ciência ao Presidente da Câmara Municipal, conforme  constatação da ilegalidade e comunicará também ao responsável, a fim de que o mesmo adote as providências e esclarecimentos necessários ao exato cumprimento da lei, fazendo indicação expressa dos dispositivos a serem observados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1º Não acontecendo à formalização ou conclusão da apuração da  prática de irregularidade ou ilegalidade apurada por falta de esclarecimentos ou prova suficientes, o fato será levado ao conhecimento do Presidente da Câmara Municipal para que promovam as medidas legais necessárias à elucidação dos fatos em questão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º Em caso da não-tomada de providências pelo Presidente da Câmara para a regularização da situação apontada em 60(sessenta) dias, o Controlador Interno comunicará no prazo máximo de 15(quinze) dias o ato ao Tribunal de Contas, nos termos de disciplinamento próprio editado pela Corte de Contas, sob pena de responsabilização solidária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 APOIO AO CONTROLE EXTERNO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Art. 13  No apoio ao Controle Externo, o Controlador Interno deverá exercer , dentre outras, as seguintes atividades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- organizar e executar, por iniciativa própria ou por solicitação do Tribunal de Contas, a programação trimestral de auditoria contábil, financeira, orçamentária, operacional e patrimonial nas unidades administrativas sob seu controle, mantendo a documentação e relatório organizados, especialmente para verificação do Controle Externo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- realizar auditorias nas contas dos responsáveis sob seu controle, emitindo relatórios, recomendações e pareceres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Art. 14 O responsável pelo controle interno ao tomar conhecimento de qualquer irregularidade ou ilegalidade, dela dará ciência ao Presidente da Câmara Municipal para a adoção das medidas legais cabíveis, sob pena de responsabilidade solidária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1º Na comunicação ao Presidente da Câmara Municipal, o Controlador Interno indicará as providências que poderão ser adotadas para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I - corrigir a ilegalidade ou irregularidade  apurad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II - ressarcir o eventual dano causado ao Erári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III - evitar ocorrências semelhantes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º Verificada pelo Presidente do Legislativo, através de inspeção, auditoria, irregularidade ou ilegalidade que não tenham sido dado ciência tempestivamente e provada a omissão, o Controlador Interno, na qualidade de responsável solidário, ficará sujeito às sanções previstas em Lei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I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RELATÓRIO DE ATIVIDADES DA UNIDADE DE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E INTERNO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Art. 15 O Controlador Interno encaminhará a cada 03(três) meses relatório geral de atividades ao Exmo. Sr. Presidente da Câmara de Vereadores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II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GARANTIAS DOS INTEGRANTES DA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DE CONTROLE INTERNO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Art. 16  Constitui-se garantia do ocupante da função de Controlador Interno e dos servidores que integrarem a Unidade o acesso a quaisquer documentos, informações e banco de dados indispensáveis e necessários ao exercício das funções  do controle interno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§1º O agente público, que por ação ou omissão, causar embaraço, constrangimento ou obstáculo à atuação do Controle Interno no desempenho de suas funções institucionais, ficará sujeito à pena de responsabilidade administrativa, civil e penal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§2º Quando a documentação ou informação prevista no caput deste artigo envolver assuntos de caráter sigiloso, o Controlador Interno deverá dispensar tratamento especial de acordo com o estabelecido pelo Chefe do Poder Executivo ou Presidente do Legislativo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3º O servidor lotado na Unidade de Controle Interno deverá guardar sigilo sobre os dados e informações pertinentes aos assuntos a que tiver acesso em decorrência do exercício de suas funções, utilizando-os, exclusivamente para a elaboração de pareceres e relatórios destinados à autoridade competente, sob pena de responsabilidade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Art. 17  Além do Presidente da Câmara, o Controlador Interno assinará em conjunto com o responsável pela Contabilidade o Relatório de Gestão Fiscal, de acordo com o art. 54 da Lei nº 101/2000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CAPÍTULO IX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 E FINAIS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Art. 18  Os servidores da Unidade de Controle Interno deverão ser incentivados a receberem treinamentos específicos e participarão, obrigatoriamente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9"/>
        <w:rPr/>
      </w:pPr>
      <w:r>
        <w:rPr>
          <w:sz w:val="24"/>
          <w:szCs w:val="24"/>
        </w:rPr>
        <w:t>I -  de qualquer processo de expansão da informatização municipal, com vistas a proceder à otimização dos serviços prestados pelos subsistemas de controle interno;</w:t>
      </w:r>
    </w:p>
    <w:p>
      <w:pPr>
        <w:pStyle w:val="Normal"/>
        <w:spacing w:lineRule="auto" w:line="480"/>
        <w:ind w:firstLine="709"/>
        <w:rPr/>
      </w:pPr>
      <w:r>
        <w:rPr>
          <w:sz w:val="24"/>
          <w:szCs w:val="24"/>
        </w:rPr>
        <w:t>II -  do projeto à implantação do gerenciamento da gestão da qualidade total municipal;</w:t>
      </w:r>
    </w:p>
    <w:p>
      <w:pPr>
        <w:pStyle w:val="Normal"/>
        <w:spacing w:lineRule="auto" w:line="480"/>
        <w:ind w:firstLine="709"/>
        <w:rPr/>
      </w:pPr>
      <w:r>
        <w:rPr>
          <w:sz w:val="24"/>
          <w:szCs w:val="24"/>
        </w:rPr>
        <w:t>III -  de cursos  e treinamentos relacionados à sua área de atuação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Art. 19 Esta Lei Complementar entra em vigor na data de sua publicação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Art. 20 Revogam-se as disposições em contrário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Sala de Sessões “Vereador Santo Rottoli”, em   03 de fevereiro  de 201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LDEMAR MARCURIO FILH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Projeto de Lei Complementar nº 01/2016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Autoria: Mesa da Câmara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ab/>
        <w:t xml:space="preserve">CONSIDERANDO </w:t>
      </w:r>
      <w:r>
        <w:rPr>
          <w:sz w:val="24"/>
          <w:szCs w:val="24"/>
        </w:rPr>
        <w:t>que a institucionalização e implementação do Sistema de Controle Interno não é somente uma exigência da Constituição Federal, mas também uma oportunidade para dotar a administração pública de mecanismos que assegure, entre outros aspectos, o cumprimento das exigências legais, a proteção de seu patrimônio e a otimização na aplicação dos recursos públicos, garantindo maior tranquilidade aos gestores e melhores resultados à sociedade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s atividades de controle interno se somam às do controle externo, exercidas pelo Poder legislativo e pelo Tribunal de Contas do Estado, no processo de fiscalização contábil, financeira, orçamentária, operacional e patrimonial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O artigo 70 da Constituição Federal estabelece que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 fiscalização contábil, financeira, orçamentária, operacional e patrimonial </w:t>
        <w:tab/>
        <w:tab/>
        <w:t xml:space="preserve">da União e   das entidades da administração direta e indireta, quanto à </w:t>
        <w:tab/>
        <w:tab/>
        <w:t xml:space="preserve">legalidade,  legitimidade, economicidade,  aplicação das subvenções e </w:t>
        <w:tab/>
        <w:tab/>
        <w:t xml:space="preserve">renúncia de receitas, será exercida pelo Congresso Nacional, mediante          </w:t>
        <w:tab/>
        <w:tab/>
        <w:t>controle externo, e pelo sistema   de controle interno de cada Poder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Mais adiante a Carta Magna, em seu artigo 74, estabelece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Os poderes Legislativo, Executivo e Judiciário manterão, de forma </w:t>
        <w:tab/>
        <w:tab/>
        <w:tab/>
        <w:t>integrada, o sistema de controle Interno, com a finalidade de:</w:t>
      </w:r>
    </w:p>
    <w:p>
      <w:pPr>
        <w:pStyle w:val="Normal"/>
        <w:ind w:left="14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-avaliar o cumprimento das metas previstas no plano plurianual, a execução dos programas de governo e dos orçamentos da União;</w:t>
      </w:r>
    </w:p>
    <w:p>
      <w:pPr>
        <w:pStyle w:val="Normal"/>
        <w:ind w:left="14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-comprovar a legalidade e avaliar os resultados quanto à eficácia e eficiência da gestão orçamentária, financeira, e patrimonial nos órgãos e entidades da administração federal, bem como de aplicação de recursos públicos por entidades de direito privado;</w:t>
      </w:r>
    </w:p>
    <w:p>
      <w:pPr>
        <w:pStyle w:val="Normal"/>
        <w:ind w:left="14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-exercer o controle das operações de crédito, avais e garantias, bem como  dos direitos e haveres da União;</w:t>
      </w:r>
    </w:p>
    <w:p>
      <w:pPr>
        <w:pStyle w:val="Normal"/>
        <w:ind w:left="14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-apoiar o controle externo no exercício da sua missão institucional.</w:t>
      </w:r>
    </w:p>
    <w:p>
      <w:pPr>
        <w:pStyle w:val="Normal"/>
        <w:ind w:left="14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º - Os responsáveis pelo controle interno, ao tomarem conhecimento de qualquer irregularidade, ou ilegalidade, dela darão ciência ao Tribunal de Contas da União, sob pena de responsabilidade solidária.</w:t>
      </w:r>
    </w:p>
    <w:p>
      <w:pPr>
        <w:pStyle w:val="Normal"/>
        <w:ind w:left="14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9"/>
        <w:rPr>
          <w:sz w:val="24"/>
          <w:szCs w:val="24"/>
        </w:rPr>
      </w:pPr>
      <w:r>
        <w:rPr>
          <w:sz w:val="24"/>
          <w:szCs w:val="24"/>
        </w:rPr>
        <w:t>Relativamente aos municípios, a Constituição Federal dispõe, em seu artigo 31:</w:t>
      </w:r>
    </w:p>
    <w:p>
      <w:pPr>
        <w:pStyle w:val="Normal"/>
        <w:ind w:left="708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70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70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fiscalização do Município será exercida pelo Poder Legislativo </w:t>
        <w:tab/>
        <w:t xml:space="preserve">Municipal, mediante controle externo, e pelos sistemas de controle interno </w:t>
        <w:tab/>
        <w:t>do Poder Executivo Municipal, na forma da Lei</w:t>
      </w:r>
    </w:p>
    <w:p>
      <w:pPr>
        <w:pStyle w:val="Normal"/>
        <w:ind w:left="70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 controle interno também está previsto na Lei 4.320/1964, em seus artigos 75 a 80, onde a ênfase está direcionada ao controle da execução orçamentária, e ainda no artigo 59 da Lei de Responsabilidade Fiscal, quando aborda a fiscalização da gestão fiscal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preocupação do Tribunal de Contas do Estado de São Paulo, para que todos os seus órgãos subordinados tenham o Controle Interno devidamente instituídos e atuando de fato, através da emissão do </w:t>
      </w:r>
      <w:r>
        <w:rPr>
          <w:b/>
          <w:sz w:val="24"/>
          <w:szCs w:val="24"/>
        </w:rPr>
        <w:t>COMUNICADO SDG Nº 035/2015</w:t>
      </w:r>
      <w:r>
        <w:rPr>
          <w:sz w:val="24"/>
          <w:szCs w:val="24"/>
        </w:rPr>
        <w:t xml:space="preserve">, bem como da publicação do </w:t>
      </w:r>
      <w:r>
        <w:rPr>
          <w:b/>
          <w:sz w:val="24"/>
          <w:szCs w:val="24"/>
        </w:rPr>
        <w:t>MANUAL BÁSICO DO CONTROLE INTERNO NO MUNICÍPIO</w:t>
      </w:r>
      <w:r>
        <w:rPr>
          <w:sz w:val="24"/>
          <w:szCs w:val="24"/>
        </w:rPr>
        <w:t>, cuja edição foi devidamente atualizada e revisada em fevereiro de 2015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CONSIDERANDO  </w:t>
      </w:r>
      <w:r>
        <w:rPr>
          <w:sz w:val="24"/>
          <w:szCs w:val="24"/>
        </w:rPr>
        <w:t xml:space="preserve"> que a falta de regulamentação e  da atuação  do    Controle      Interno no âmbito do Legislativo Municipal, foi alvo de apontamentos quando das auditorias realizadas “in loco”, conforme TC-A 30.973/026/00; TC 475/026/13 e TC2880/026/1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desde 2013 havia Projeto de Lei Complementar nº 08 de 2013, dispondo sobre a criação do Sistema de Controle Interno da Câmara Municipal de Mogi Mirim, inclusive com parecer favorável da Comissão de Justiça e Redação e Finanças e Orçamento , sem no entanto haver prosperado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JULGAMOS</w:t>
      </w:r>
      <w:r>
        <w:rPr>
          <w:sz w:val="24"/>
          <w:szCs w:val="24"/>
        </w:rPr>
        <w:t xml:space="preserve"> o presente projeto de Lei Complementar oportuno e adequado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6-02-11T08:23:00Z</cp:lastPrinted>
  <dcterms:modified xsi:type="dcterms:W3CDTF">2016-02-16T11:14:00Z</dcterms:modified>
  <cp:revision>26</cp:revision>
  <dc:subject/>
  <dc:title/>
</cp:coreProperties>
</file>