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LEI COMPLEMENTAR Nº 0 2  DE 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TERA A FORMAÇÃO EXIGIDA PARA PREENCHIMENTO DO CARGO DE DIRETOR-GERAL CONSTANTE DA RESOLUÇÃO Nº 209 DE 07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formação exigida para preenchimento do cargo de Diretor-Geral, constante da Resolução nº 209, de 07 de agosto de 1998, passa a ser a de graduação completa em Administração, Ciências Contábeis, Direito e Econom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As demais disposições contidas na Resolução nº 209, de 1998, referente ao cargo  descrito no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igo anterior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e em vigor na data de sua publicação, revogadas as disposições em contrários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3 de feverei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NSIDERANDO a variedade e diversificação das atividades inerentes ao cargo de Diretor-Geral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que a exigência de formação somente em Direito, quando da criação do referido cargo, se encontra atualmente defasada, e tendo em vista a necessidade de uma formação mais abrangente e global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NSIDERANDO que a ampliação atual da formação exigida possibilitará a participação no concurso público de maior número de candidatos,  de forma a alargar a chance de escolha de um profissional melhor qualificado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NSIDERANDO que a exigência de formação superior nas áreaS de Administração, Ciência Contábeis, Direito e Economia já é uma prática constante nos editais de concursos de nível superior atualmente publicado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ULGAMOS o Projeto de Lei ser legal, oportuno e adequado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Complementar nº 2/201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Mes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2-15T09:13:00Z</cp:lastPrinted>
  <dcterms:modified xsi:type="dcterms:W3CDTF">2016-05-17T13:08:00Z</dcterms:modified>
  <cp:revision>26</cp:revision>
  <dc:subject/>
  <dc:title/>
</cp:coreProperties>
</file>