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DESFAVORÁVEL Nº 03/2015 DA COMISSÃO DE EDUCAÇÃO, SAÚDE E ASSISTÊNCIA SOCIAL, REFERENTE AO PROJETO DE LEI Nº 149 DE 2015 DE AUTORIA DO PREFEITO MUNICIPAL, SR. LUIS GUSTAVO ANTUNES STUPP, PROCESSO Nº 258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49 de 2015 que </w:t>
      </w:r>
      <w:r>
        <w:rPr>
          <w:b/>
          <w:sz w:val="24"/>
          <w:szCs w:val="24"/>
        </w:rPr>
        <w:t>“DISPÕE SOBRE ALTERAÇÃO DO ANEXO I, DA LEI MUNICIPAL Nº 5.355, DE 2013 QUE CRIOU A TARIFA SOCIAL PARA O SERVIÇO DE TRANSPORTE COLETIVO DE PASSAGEIROS EM LINHAS MUNICIPAIS. 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lei em análise trata-se de uma proposta de alteração da abrangência da Lei Municipal nº 5.355, de 4 de abril de 2013, que em caso de aprovação passará a contemplar trabalhadores com renda familiar per capita de ¹/2 (meio) salário mínimo inseridos no Cadastro Único para Programas Sociais do Governo Federal (CadÚnico), com distribuição de 40 (quarenta) passes por mês ao custo subsidiado pelo Municíp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egundo o atual prefeito Municipal, a proposta apresentada se faz necessária pela atual situação do país, que enfrenta desaceleração de sua atividade econômica. Porém, esta Comissão têm ciência de que o nosso município, não obteve severa queda de sua arrecadação e que apresenta diversas falhas em sua gestão e planejamento financeiro. Portanto, entendemos que não há necessidade de alterar e consequentemente prejudicar programas da Área de Assistência Soci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e o exposto, decidimos exarar parecer DESFAVORÁVEL ao presente projeto de Lei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1 de Janeir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0:00Z</dcterms:created>
  <dc:creator>Secretaria</dc:creator>
  <dc:description/>
  <dc:language>en-US</dc:language>
  <cp:lastModifiedBy>Usuario</cp:lastModifiedBy>
  <cp:lastPrinted>2016-01-21T15:52:00Z</cp:lastPrinted>
  <dcterms:modified xsi:type="dcterms:W3CDTF">2016-02-04T14:33:00Z</dcterms:modified>
  <cp:revision>3</cp:revision>
  <dc:subject/>
  <dc:title/>
</cp:coreProperties>
</file>