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ECER FAVORÁVEL Nº  01/2016 DA COMISSÃO DE EDUCAÇÃO, SAÚDE E ASSISTÊNCIA SOCIAL, REFERENTE AO PROJETO DE LEI Nº 124  DE 2015 DE AUTORIA DO VEREADOR, SR. MARCOS BENTO ALVES DE GODOY, PROCESSO Nº  204  DE 201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vereador, Sr. Marcos Bento Alves de Godoy, envia a esta Casa de Leis, o projeto de lei nº 124 de 2015 que </w:t>
      </w:r>
      <w:r>
        <w:rPr>
          <w:b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DISPÕE SOBRE PRAZO PARA MARCAÇÃO DE EXAMES E REALIZAÇÃO DE CONSULTAS ESPECÍFICAS E DÁ OUTRAS PROVIDÊNCIAS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que prevê o artigo 39 do vigente regimento interno da Câmara Municipal de Mogi Mirim, o projeto tem a apreciação desta comiss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erificou-se que o presente Projeto de Lei tem como objetivo determinar que as consultas e exames médicos específicos sejam realizados no prazo de 30 (trinta) dias nas unidades da rede pública municipal de saúde de Mogi Mirim. Sendo que, os pacientes que apresentarem patologias graves e crônicas, serão atendidos em prior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Em análise ao projeto de Lei proposto, esta comissão evidenciou ainda que trata-se de proposta meritória, pois, cabe ao Poder Legislativo Municipal zelar pela saúde pública do município, propondo, sempre que necessário, soluções que possam contribuir para o pleno funcionamento dessas instituições e, além disso, conforme justifica o autor do projeto de Lei, a morosidade no agendamento de exames e consultas causa prejuízos aos cidadãos, principalmente os que sofrem de patologias mais agressivas como câncer, hepatite C, diabetes e outros, pois, com o longo tempo em listas de espera, podem sofrer com pioras de seus quadros clínicos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o final, verificou-se ainda que a redação e a justificativa do projeto de Lei apresentado pelo nobre edil, mostra-se consonante ao que diz a Constituição Federal Brasileira através de seu artigo 196, que passamos a citar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firstLine="709"/>
        <w:jc w:val="both"/>
        <w:rPr>
          <w:u w:val="single"/>
        </w:rPr>
      </w:pPr>
      <w:r>
        <w:rPr>
          <w:u w:val="single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Normal"/>
        <w:spacing w:lineRule="auto" w:line="360"/>
        <w:ind w:left="226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268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Diante do exposto, esta comissão decide exarar parecer FAVORÁVEL ao presente projeto de Lei, sendo que o mesmo será encaminhado ao Douto Plenário para exame e deliber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21 de Janeiro de 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ENCIA SOCIA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0:00Z</dcterms:created>
  <dc:creator>Secretaria</dc:creator>
  <dc:description/>
  <dc:language>en-US</dc:language>
  <cp:lastModifiedBy>Usuario</cp:lastModifiedBy>
  <cp:lastPrinted>2015-02-06T13:59:00Z</cp:lastPrinted>
  <dcterms:modified xsi:type="dcterms:W3CDTF">2016-01-21T01:50:00Z</dcterms:modified>
  <cp:revision>2</cp:revision>
  <dc:subject/>
  <dc:title/>
</cp:coreProperties>
</file>