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PARECER  Nº 14/15 DA COMISSÃO DE OBRAS, SERVIÇOS PÚBLICOS E ATIVIDADES PRIVADAS AO PROJETO DE LEI 126/15 DO VEREADOR DANIEL GASPARINI DOS SANTOS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O </w:t>
        <w:tab/>
        <w:t xml:space="preserve">Projeto de </w:t>
        <w:tab/>
        <w:t>Lei nº 126/16 “</w:t>
      </w:r>
      <w:r>
        <w:rPr>
          <w:b/>
          <w:bCs/>
          <w:i/>
          <w:iCs/>
          <w:sz w:val="28"/>
          <w:szCs w:val="28"/>
        </w:rPr>
        <w:t>Dispõe sobre a implantação de tarifa justa para o fornecimento de água concomitantemente com a tarifa de esgoto, no município de Mogi Mirim”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A iniciativa do nobre vereador esbarra na questão na legalidade, segundo aponta a Comissão de Justiça e Redação. No entanto, a presente comissão, destarte ao problema, não vê problemas quanto a questão estrutural, levando em consideração aqueles consumidores que economizam água e, por isso, devem pagar o consumo real e não o estimad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Diante do exposto, a comissão remete a presente propositura para sua deliberaçã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SALA DAS COMISSÕES AOS  08 DE FEVEREIRO DE 2016 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bCs/>
          <w:i/>
          <w:i/>
          <w:iCs/>
          <w:sz w:val="24"/>
          <w:szCs w:val="24"/>
        </w:rPr>
      </w:pPr>
      <w:r>
        <w:rPr>
          <w:rFonts w:eastAsia="Gungsuh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ngsuh"/>
          <w:b/>
          <w:sz w:val="24"/>
          <w:szCs w:val="24"/>
        </w:rPr>
        <w:t xml:space="preserve">COMISSÃO DE OBRAS SERVIÇOS PUBLICOS E ATIVIDADES PRIVADAS E ORÇAMENTO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ngsuh"/>
          <w:b/>
          <w:sz w:val="24"/>
          <w:szCs w:val="24"/>
        </w:rPr>
        <w:t xml:space="preserve">LAÉRCIO ROCHA PIRE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PRESIDENTE)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WALDEMAR MARCURIO FILHO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VICE PRESIDENTE)</w:t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OSVALDO APARECIO QUAGLIO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eastAsia="Gungsuh"/>
          <w:b/>
          <w:sz w:val="24"/>
          <w:szCs w:val="24"/>
        </w:rPr>
        <w:t>(MEMBR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5:00Z</dcterms:created>
  <dc:creator>Secretaria</dc:creator>
  <dc:description/>
  <cp:keywords/>
  <dc:language>en-US</dc:language>
  <cp:lastModifiedBy>Pires</cp:lastModifiedBy>
  <cp:lastPrinted>2016-02-04T15:58:00Z</cp:lastPrinted>
  <dcterms:modified xsi:type="dcterms:W3CDTF">2016-02-04T18:01:00Z</dcterms:modified>
  <cp:revision>4</cp:revision>
  <dc:subject/>
  <dc:title>ASSUNTO :</dc:title>
</cp:coreProperties>
</file>