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PARECER  Nº 15/2015 DA COMISSÃO DE OBRAS, SERVIÇOS PÚBLICOS E ATIVIDADES PRIVADAS AO PROJETO DE LEI 137/16 DO VEREADOR MARCOS BENTO ALVES DE GODOY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</w:t>
        <w:tab/>
        <w:t xml:space="preserve">Projeto de </w:t>
        <w:tab/>
        <w:t>Lei nº 137/15 “</w:t>
      </w:r>
      <w:r>
        <w:rPr>
          <w:b/>
          <w:bCs/>
          <w:i/>
          <w:iCs/>
          <w:sz w:val="28"/>
          <w:szCs w:val="28"/>
        </w:rPr>
        <w:t>Dispõe sobre proibição de trânsito de caminhões e treminhões transportando cana de açúcar, na Avenida Luiz Pilla, em Martim Francisco”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 a presente iniciativa o nobre vereador quer desafogar a principal artéria localizada no distrito de Martim Francisco evitando acidentes e principalmente preservando o leito carroçável, o grande prejudicado. Cabe destacar que, do ponto de vista estrutural a proibição deve ser mais ampla, não se limitando apenas aos caminhões canavieiros que por lá passam. Veículos como tratores também danificam o local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mos sabedores de que as rotas alternativas são cada vez mais comuns para fugir de pedágio e fiscalização, em detrimento das vicinais ou mesmo ruas e avenidas, como ocorre naquela localidade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Diante do exposto, a comissão remete a presente propositura para sua deliberaçã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COMISSÕES AOS  08 DE FEVEREIRO DE 2016 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bCs/>
          <w:i/>
          <w:i/>
          <w:iCs/>
          <w:sz w:val="24"/>
          <w:szCs w:val="24"/>
        </w:rPr>
      </w:pPr>
      <w:r>
        <w:rPr>
          <w:rFonts w:eastAsia="Gungsuh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COMISSÃO DE OBRAS SERVIÇOS PUBLICOS E ATIVIDADES PRIVADAS E ORÇAMENTO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ngsuh"/>
          <w:b/>
          <w:sz w:val="24"/>
          <w:szCs w:val="24"/>
        </w:rPr>
        <w:t xml:space="preserve">LAÉRCIO ROCHA PIRE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PRESIDENTE)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WALDEMAR MARCURIO FILHO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VICE PRESIDENTE)</w:t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OSVALDO APARECIO QUAGLIO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eastAsia="Gungsuh"/>
          <w:b/>
          <w:sz w:val="24"/>
          <w:szCs w:val="24"/>
        </w:rPr>
        <w:t>(MEMBR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26:00Z</dcterms:created>
  <dc:creator>PREFEITURA MUNICIPAL DE MOGI MIRIM</dc:creator>
  <dc:description/>
  <cp:keywords/>
  <dc:language>en-US</dc:language>
  <cp:lastModifiedBy>Pires</cp:lastModifiedBy>
  <cp:lastPrinted>2011-02-09T14:04:00Z</cp:lastPrinted>
  <dcterms:modified xsi:type="dcterms:W3CDTF">2016-02-04T18:26:00Z</dcterms:modified>
  <cp:revision>2</cp:revision>
  <dc:subject/>
  <dc:title>ENCAMINHA ABAIXO-ASSINADO DOS USUÁRIOS DA QUADRA ESPORTIVA DA PRAÇA JOSÉ SCHINCARIOL AO EXECUTIVO MUNICIPAL.</dc:title>
</cp:coreProperties>
</file>