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DESFAVORÁVEL DA COMISSÃO DE EDUCAÇÃO, SAÚDE E ASSISTÊNCIA SOCIAL, REFERENTE AO PROJETO DE LEI Nº 135 DE 2015 DE AUTORIA DO PREFEITO MUNICIPAL, SR. LUIS GUSTAVO ANTUNES STUPP, PROCESSO Nº 228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 135 de 2015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DISPÕE SOBRE RENOVAÇÃO DE CONVÊNIO CELEBRADO COM O SERVIÇO SOCIAL DA INDÚSTRIA (SESI/SP), PARA O FIM QUE ESPECIFICA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a comissão verificou que se trata de um projeto que busca autorização legislativa para efetuar renovação de convênio celebrado com o Serviço Social da Indústria (SESI/SP) referente a implantação de sistema de ensino e atividades complementares nas escolas municipais de Mogi Miri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Desde março de 2015, momento em que teve início a implantação do sistema SESI/SP nas escolas da rede municipal, esta comissão vem realizando trabalho de monitoramento de campo com caráter investigativo, a fim de observar o processo de adaptação, interação e aproveitamento do novo sistema de ensino, pois, ainda que haja vista a legalidade da presente proposta, é de responsabilidade desta comissão a apreciação do modelo educacional propos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ravés das análises realizadas e relatos obtidos por diálogo com professores e alunos, verificou-se que as escolas da rede municipal de Mogi Mirim não possuem suporte tecnológico (notebooks disponíveis para professores e internet com boa velocidade de navegação) necessário para atender as exigências da apostila SESI/SP, pois a mesma é constituída por pouco conteúdo teórico e portanto, demanda grande trabalho de pesquisa virtual de professores e alunos, ademais, notou-se continuamente a insatisfação dos professores em trabalhar com o novo sistema, pois, como relatou a maioria deles, o novo material não fornece o conteúdo esperado, tornando difícil a didática, situação que os leva por diversas vezes a recorrer à outras apostil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Em face do exposto, esta comissão conclui que o convênio com o Sistema SESI/SP não deverá ser renovado, devendo ser respeitadas as opiniões da maioria dos professores e alunos que são partes primordiais no processo educativo. Portanto, exaramos parecer DESFAVORÁVEL ao presente Projeto de Le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Sala das comissões, 04 de fevereiro de 2016.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0:00Z</dcterms:created>
  <dc:creator>Secretaria</dc:creator>
  <dc:description/>
  <cp:keywords/>
  <dc:language>en-US</dc:language>
  <cp:lastModifiedBy>Usuario</cp:lastModifiedBy>
  <cp:lastPrinted>2015-02-06T13:59:00Z</cp:lastPrinted>
  <dcterms:modified xsi:type="dcterms:W3CDTF">2016-02-04T20:34:00Z</dcterms:modified>
  <cp:revision>4</cp:revision>
  <dc:subject/>
  <dc:title/>
</cp:coreProperties>
</file>