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7 (SETE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indicar a servidora MIRIAM BENEDITA ALÓ TORRES, Contadora/Controladora, responsável pela Tesouraria e Patrimônio desta Casa de Leis para o exercício de 2016.</w:t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5 de fevereiro de 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6-02-05T15:17:00Z</cp:lastPrinted>
  <dcterms:modified xsi:type="dcterms:W3CDTF">2016-02-05T17:17:00Z</dcterms:modified>
  <cp:revision>19</cp:revision>
  <dc:subject/>
  <dc:title/>
</cp:coreProperties>
</file>