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DA PRAÇA ÂNGELO BORDIGNON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manutenção imediata na iluminação pública da Praça Ângelo Bordignon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11T11:28:00Z</dcterms:modified>
  <cp:revision>2</cp:revision>
  <dc:subject/>
  <dc:title>ASSUNTO :</dc:title>
</cp:coreProperties>
</file>