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, ATUAÇÃO DE SERVIÕ DE MANUTENÇÃO E LIMPEZA NA PRAÇA ÂNGELO BORDIGNON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atue na manutenção e limpeza da Praça Ângelo Bordignon, localizada no Bairro Saúde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11T11:22:00Z</dcterms:modified>
  <cp:revision>2</cp:revision>
  <dc:subject/>
  <dc:title>ASSUNTO :</dc:title>
</cp:coreProperties>
</file>