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QUE REALIZE LIMPEZA E MANUTENÇÃO NAS MARGENS E ARREDORES DO CÓRREGO DO TOLEDO, NA RUA JOÃO VIEIRA RAMALHO, LOCALIZADA N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para que realize limpeza e manutenção nas margens e arredores do Córrego do Toledo, na Rua João Vieira Ramalho, localizada no Bairro Mirante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nas margens e arredores do córrego apresenta uma alta vegetação, consequente acumulando grande quantidade de lixo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1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04T18:15:00Z</dcterms:modified>
  <cp:revision>2</cp:revision>
  <dc:subject/>
  <dc:title>ASSUNTO :</dc:title>
</cp:coreProperties>
</file>