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, JUNTAMENTE COM A SECRETARIA COMPETENTE QUE REALIZE MANUTENÇÃO NO PAVIMENTO ASFÁLTICO NA RUA LAZARO DO AMARAL MELLO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no pavimento asfáltico a Rua Lazaro do Amaral Mello, localizada no Bairro Tucur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erida rua apresenta inúmeros buracos, como mostram fotos em anexo. 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04T17:52:00Z</dcterms:modified>
  <cp:revision>2</cp:revision>
  <dc:subject/>
  <dc:title>ASSUNTO :</dc:title>
</cp:coreProperties>
</file>